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 xml:space="preserve">Intr.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LA  LA7+  RE  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color w:val="FF0000"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color w:val="FF0000"/>
          <w:kern w:val="0"/>
          <w:sz w:val="22"/>
          <w:szCs w:val="22"/>
        </w:rPr>
        <w:t>LA              LA7+         RE              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  <w:t>Ecco quel che abbiamo nulla ci appartiene orma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cs="Calibri"/>
          <w:i/>
          <w:i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kern w:val="0"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i/>
          <w:color w:val="FF0000"/>
          <w:kern w:val="0"/>
          <w:sz w:val="22"/>
          <w:szCs w:val="22"/>
        </w:rPr>
        <w:t>FA#-        DO#-7        RE          M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  <w:t>ecco i frutti della terra che tu moltiplicherai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color w:val="FF0000"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color w:val="FF0000"/>
          <w:kern w:val="0"/>
          <w:sz w:val="22"/>
          <w:szCs w:val="22"/>
        </w:rPr>
        <w:t>LA          LA7+         RE          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  <w:t>Ecco queste mani, puoi usarle se lo vuo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cs="Calibri"/>
          <w:i/>
          <w:i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i/>
          <w:color w:val="FF0000"/>
          <w:kern w:val="0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i/>
          <w:color w:val="FF0000"/>
          <w:kern w:val="0"/>
          <w:sz w:val="22"/>
          <w:szCs w:val="22"/>
        </w:rPr>
        <w:t>FA#-       DO#-7        RE          MI     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  <w:t>per dividere nel mondo il pane che tu hai dato a no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FA#-                      DO#-             DO#-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Solo una goccia hai messo fra le mani mi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</w:rPr>
        <w:t xml:space="preserve">                      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FA#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solo una goccia che tu ora chiedi a me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SI-            DO#-   RE7+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una goccia che, in mano a Te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</w:rPr>
        <w:t xml:space="preserve">   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SI-            DO#-       RE7+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una pioggia diventerà    e la terra feconder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LA              LA7+         RE              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Ecco quel che abbiamo nulla ci appartiene orma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FA#-        DO#-7        RE          M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ecco i frutti della terra che tu moltiplicherai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LA          LA7+         RE          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Ecco queste mani, puoi usarle se lo vuo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FA#-       DO#-7        RE          MI     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per dividere nel mondo il pane che tu hai dato a no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FA#-                      DO#-             DO#-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Le nostre gocce, pioggia fra le mani tue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FA#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saranno linfa di una nuova civilt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SI-      DO#- RE7+     SI-            DO#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e la terra preparerà     la festa del pane ch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</w:rPr>
        <w:t xml:space="preserve">    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RE7+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ogni uomo condivider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  <w:t>Ecco quel che abbiamo nulla ci appartiene orma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  <w:t>ecco i frutti della terra che tu moltiplicherai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  <w:t>Ecco queste mani, puoi usarle se lo vuo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  <w:t>per dividere nel mondo il pane che tu hai dato a no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LA               LA7+        RE        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Sulle strade, il vento da lontano porter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FA#-              DO#-7      RE            M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il profumo del frumento, che tutti avvolgerà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color w:val="FF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LA         LA7+          RE          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E sarà l'amore che il raccolto spartir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</w:rPr>
        <w:t xml:space="preserve">        </w:t>
      </w:r>
      <w:r>
        <w:rPr>
          <w:rFonts w:eastAsia="Times New Roman" w:cs="Calibri" w:ascii="Calibri" w:hAnsi="Calibri"/>
          <w:color w:val="FF0000"/>
          <w:kern w:val="0"/>
          <w:sz w:val="22"/>
          <w:szCs w:val="22"/>
        </w:rPr>
        <w:t>FA#-      DO#-7         RE    MI L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>e il miracolo del pane in terra si ripeterà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69" w:gutter="0" w:header="142" w:top="155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>
        <w:rStyle w:val="StrongEmphasis"/>
        <w:b w:val="false"/>
        <w:b w:val="false"/>
        <w:bCs w:val="fals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10795</wp:posOffset>
          </wp:positionV>
          <wp:extent cx="699135" cy="8540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</w:rPr>
      <w:t>ECCO QUEL CHE ABBIAMO</w:t>
    </w:r>
  </w:p>
  <w:p>
    <w:pPr>
      <w:pStyle w:val="Textbody1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60475</wp:posOffset>
              </wp:positionH>
              <wp:positionV relativeFrom="paragraph">
                <wp:posOffset>286385</wp:posOffset>
              </wp:positionV>
              <wp:extent cx="7432675" cy="8890"/>
              <wp:effectExtent l="635" t="5080" r="635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3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9.25pt,22.55pt" to="485.95pt,23.2pt" ID="Connettore 1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StrongEmphasis"/>
        <w:rFonts w:cs="Calibri" w:ascii="Calibri" w:hAnsi="Calibri"/>
        <w:i/>
        <w:iCs/>
        <w:sz w:val="20"/>
        <w:szCs w:val="20"/>
      </w:rPr>
      <w:t>Coro Parrocchiale della Cattedrale di P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240" w:after="0"/>
      <w:outlineLvl w:val="0"/>
    </w:pPr>
    <w:rPr>
      <w:rFonts w:ascii="Calibri" w:hAnsi="Calibri" w:eastAsia="Times New Roman" w:cs="Times New Roman"/>
      <w:b/>
      <w:bCs/>
      <w:smallCaps/>
      <w:color w:val="365F91"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smallCaps/>
      <w:color w:val="365F91"/>
      <w:sz w:val="48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24:00Z</dcterms:created>
  <dc:creator>Fede</dc:creator>
  <dc:description/>
  <dc:language>en-US</dc:language>
  <cp:lastModifiedBy>Coro</cp:lastModifiedBy>
  <cp:lastPrinted>2011-08-29T12:07:00Z</cp:lastPrinted>
  <dcterms:modified xsi:type="dcterms:W3CDTF">2012-03-12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